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ЕКИ – ВЕТЕРАНЫ ВОВ – ГЕРОИ СОВЕТСКОГО СОЮЗА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092"/>
      </w:tblGrid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2" w:space="0" w:color="AD0000"/>
              <w:left w:val="single" w:sz="6" w:space="0" w:color="AD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0092" w:type="dxa"/>
            <w:tcBorders>
              <w:top w:val="single" w:sz="2" w:space="0" w:color="AD0000"/>
              <w:right w:val="single" w:sz="6" w:space="0" w:color="AD0000"/>
            </w:tcBorders>
            <w:shd w:fill="FFFFFF" w:val="clear"/>
            <w:tcMar>
              <w:top w:w="45" w:type="dxa"/>
              <w:bottom w:w="45" w:type="dxa"/>
            </w:tcMar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176" w:hRule="atLeast"/>
        </w:trPr>
        <w:tc>
          <w:tcPr>
            <w:tcW w:w="1158" w:type="dxa"/>
            <w:vMerge w:val="continue"/>
            <w:tcBorders>
              <w:top w:val="single" w:sz="2" w:space="0" w:color="AD0000"/>
              <w:left w:val="single" w:sz="6" w:space="0" w:color="AD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0092" w:type="dxa"/>
            <w:tcBorders>
              <w:bottom w:val="single" w:sz="6" w:space="0" w:color="AD0000"/>
              <w:right w:val="single" w:sz="6" w:space="0" w:color="AD0000"/>
            </w:tcBorders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FFFFFF"/>
                <w:kern w:val="2"/>
                <w:sz w:val="30"/>
                <w:szCs w:val="30"/>
                <w:lang w:val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lang w:val="el-GR"/>
              </w:rPr>
              <w:t>Колпакчи Владимир Яковлевич / Αντρέι Κολπακτσί</w:t>
            </w:r>
          </w:p>
          <w:tbl>
            <w:tblPr>
              <w:tblW w:w="12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0"/>
              <w:gridCol w:w="10040"/>
            </w:tblGrid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0" cy="23812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  <w:lang w:val="ru-RU"/>
                    </w:rPr>
                    <w:t>Колпакчи Владимир Яковлевич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(7.09.1899-1961)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ерой Советского Союз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военной службе с 1916 г., младший унтер-офицер.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1917 году в составе красногвардейского отряда участвова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штурме Зимнего дворца. В Красной Армии с 1918 года.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частник Гражданской войны и боев против басмачей.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1928 году окончил Военную академию им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.В.Фрунзе.</w:t>
                  </w:r>
                </w:p>
              </w:tc>
            </w:tr>
            <w:tr>
              <w:trPr/>
              <w:tc>
                <w:tcPr>
                  <w:tcW w:w="12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частник национально-революционной борьбы испанского народа (1936-1939).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частник Великой Отечественной войны с июня 1941 год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мандующий 69-й армией, 1-й Белорусский фронт, генерал-полковник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Висло-Одерской операции, в которой войска армии форсировали сходу Оде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севернее и южнее города Франкфурт (Германия), проявил мужество и героизм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сле войны командовал войсками ВО. В 1951 окончил Высшие академически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урсы при Военной академии Генштаба, с 1956 г. работал в центральном аппарат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МО СССР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агражден 3 орденами Ленина,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 Красного Знамени, 3 ордена Суворова 1 ст.,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2 орденами Кутузова 1 ст., орденом Красной Звезды, медалями, иностранными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градами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гиб при исполнении служебных обязанностей в авиакатастрофе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17.05.1961 год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 xml:space="preserve">Источник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sz w:val="20"/>
                        <w:szCs w:val="20"/>
                        <w:lang w:val="ru-RU"/>
                      </w:rPr>
                      <w:t>http://pobeda.gou.edusite.ru/p27aa1.htm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 xml:space="preserve">ΟΜΟΓΕΝΕΙΣ ΒΕΤΕΡΑΝΟΙ - ΣΟΒΙΕΤΙΚΟΙ ΗΡΩΕΣ ΤΟΥ Β΄ΠΑΓΚΟΣΜΙΟΥ 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ΠΟΛΕΜΟΥ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9:00Z</dcterms:created>
  <dc:creator>hp</dc:creator>
  <dc:description/>
  <cp:keywords/>
  <dc:language>en-US</dc:language>
  <cp:lastModifiedBy>Пользователь Компьют</cp:lastModifiedBy>
  <dcterms:modified xsi:type="dcterms:W3CDTF">2015-05-08T09:47:00Z</dcterms:modified>
  <cp:revision>5</cp:revision>
  <dc:subject/>
  <dc:title>ГРЕКИ – ВЕТЕРАНЫ ВОВ – ГЕРОИ СОВЕТСКОГО СОЮЗА</dc:title>
</cp:coreProperties>
</file>